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EMENDA MODIFICATIVA Nº 001/2023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EMENDA MODIFICATIVA Nº 001/2023, AO PROJETO DE LEI Nº 010/2023 – LDO – PARA O EXERCÍCIO DE 2024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276"/>
        <w:jc w:val="both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  <w:t>Os Vereadores que esta, subscrevem, com assentos nesta Casa Legislativa, nos termos do artigo 87, § 2º do Regimento Interno, propõem a seguinte emenda Modificativa ao PROJETO DE LEI Nº 010/2023 - LDO – 2023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ubstitui a redação do Parágrafo Terceiro do Art. 48 do Projeto de Lei de nº 010/2023, o qual passa a vigorar com a seguinte redação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b/>
          <w:bCs/>
          <w:i/>
          <w:iCs/>
          <w:sz w:val="24"/>
          <w:szCs w:val="24"/>
          <w:lang w:eastAsia="en-US"/>
        </w:rPr>
        <w:t>Art. 48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 – [...]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sz w:val="24"/>
          <w:szCs w:val="24"/>
          <w:lang w:eastAsia="en-US"/>
        </w:rPr>
        <w:t xml:space="preserve">§ 3º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- Os Créditos Suplementares abertos pela fonte Anulação de Dotação previsto no Art. 43 § 1º inciso III da lei 4.320/64 até o limite de 40</w:t>
      </w:r>
      <w:r>
        <w:rPr>
          <w:rFonts w:eastAsia="Calibri" w:cs="Cambria" w:ascii="Cambria" w:hAnsi="Cambria"/>
          <w:bCs/>
          <w:i/>
          <w:iCs/>
          <w:sz w:val="24"/>
          <w:szCs w:val="24"/>
          <w:lang w:eastAsia="en-US"/>
        </w:rPr>
        <w:t>% (quarenta por cento)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 em função do valor total da Proposta Orçamentária para o ano de 2024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Cs/>
          <w:sz w:val="24"/>
          <w:szCs w:val="24"/>
          <w:lang w:eastAsia="en-US"/>
        </w:rPr>
      </w:pPr>
      <w:bookmarkStart w:id="0" w:name="_Hlk73992504"/>
      <w:bookmarkStart w:id="1" w:name="_Hlk73528614"/>
      <w:bookmarkEnd w:id="0"/>
      <w:bookmarkEnd w:id="1"/>
      <w:r>
        <w:rPr>
          <w:rFonts w:eastAsia="Calibri" w:cs="Cambria" w:ascii="Cambria" w:hAnsi="Cambria"/>
          <w:bCs/>
          <w:sz w:val="24"/>
          <w:szCs w:val="24"/>
          <w:lang w:eastAsia="en-US"/>
        </w:rPr>
        <w:t>Plenário da Câmara Municipal de Itaiçaba, 19 de junho de 2023.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21"/>
        <w:gridCol w:w="3969"/>
      </w:tblGrid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Guilherme Nunes Bezerra Barbosa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Vereador - PP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Maria Elane da Silva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Vereadora - PDT</w:t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Luis Nilson Moreira Freitas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Vereador - PDT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Antônio Regineudo de Lima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Vereador - PDT</w:t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Francisco Erineldo Barbosa Silva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Vereador - PDT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JUSTIFICATIVA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12"/>
          <w:szCs w:val="24"/>
          <w:lang w:eastAsia="en-US"/>
        </w:rPr>
      </w:pPr>
      <w:r>
        <w:rPr>
          <w:rFonts w:eastAsia="Calibri" w:cs="Cambria" w:ascii="Cambria" w:hAnsi="Cambria"/>
          <w:sz w:val="12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ab/>
        <w:t>O Orçamento Público deve envolver obrigatoriamente o planejamento prévio e o controle posterior, com a observância dos critérios da razoabilidade e da proporcionalidade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ab/>
        <w:t xml:space="preserve">O limite proposto de 80% (oitenta por cento) é totalmente </w:t>
      </w:r>
      <w:r>
        <w:rPr>
          <w:rFonts w:eastAsia="Calibri" w:cs="Cambria" w:ascii="Cambria" w:hAnsi="Cambria"/>
          <w:bCs/>
          <w:sz w:val="24"/>
          <w:szCs w:val="24"/>
          <w:lang w:eastAsia="en-US"/>
        </w:rPr>
        <w:t>desproporcional e irrazoável</w:t>
      </w:r>
      <w:r>
        <w:rPr>
          <w:rFonts w:eastAsia="Calibri" w:cs="Cambria" w:ascii="Cambria" w:hAnsi="Cambria"/>
          <w:sz w:val="24"/>
          <w:szCs w:val="24"/>
          <w:lang w:eastAsia="en-US"/>
        </w:rPr>
        <w:t>, colocando em risco o necessário equilíbrio orçamentário, o que fere frontalmente a Lei de Responsabilidade Fiscal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ab/>
        <w:t xml:space="preserve">Por conseguinte, o limite de 40% (quarenta por cento) </w:t>
      </w:r>
      <w:r>
        <w:rPr>
          <w:rFonts w:eastAsia="Calibri" w:cs="Cambria" w:ascii="Cambria" w:hAnsi="Cambria"/>
          <w:bCs/>
          <w:sz w:val="24"/>
          <w:szCs w:val="24"/>
          <w:lang w:eastAsia="en-US"/>
        </w:rPr>
        <w:t>é Razoável e segue as orientações, inclusive, das Cortes de Contas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  <w:t>Plenário da Câmara Municipal de Itaiçaba, 20 de junho de 2023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1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860" w:leader="none"/>
      </w:tabs>
      <w:jc w:val="center"/>
      <w:rPr/>
    </w:pPr>
    <w:r>
      <w:rPr>
        <w:rFonts w:cs="Tahoma" w:ascii="Tahoma" w:hAnsi="Tahoma"/>
      </w:rPr>
      <w:t>Av. Cel. João Correia, 381 - Centro. CEP 62820-000 – Itaiçaba – Ceará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CNPJ: 01.598.356/0001-31 E-mail: </w:t>
    </w:r>
    <w:hyperlink r:id="rId1">
      <w:r>
        <w:rPr>
          <w:rStyle w:val="InternetLink"/>
          <w:rFonts w:cs="Tahoma" w:ascii="Tahoma" w:hAnsi="Tahoma"/>
        </w:rPr>
        <w:t>cmitaicaba@gmail.com</w:t>
      </w:r>
    </w:hyperlink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</w:rPr>
      <w:t>Fone fax: (88) 3410-1178</w:t>
    </w:r>
  </w:p>
  <w:p>
    <w:pPr>
      <w:pStyle w:val="Foo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60" w:leader="none"/>
        <w:tab w:val="left" w:pos="50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2520315" cy="11258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8"/>
      <w:u w:val="single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270" w:before="280" w:after="280"/>
      <w:jc w:val="both"/>
    </w:pPr>
    <w:rPr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taicab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1:00Z</dcterms:created>
  <dc:creator>Windows</dc:creator>
  <dc:description/>
  <cp:keywords/>
  <dc:language>en-US</dc:language>
  <cp:lastModifiedBy>DIRETORIA</cp:lastModifiedBy>
  <cp:lastPrinted>2023-06-20T18:28:00Z</cp:lastPrinted>
  <dcterms:modified xsi:type="dcterms:W3CDTF">2023-06-20T21:28:00Z</dcterms:modified>
  <cp:revision>19</cp:revision>
  <dc:subject/>
  <dc:title>OFÍCIO 005/2008 GABPRES EM  DE JANEIRO DE 2009</dc:title>
</cp:coreProperties>
</file>