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EMENDA ADITIVA Nº 001/2023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Emenda Aditiva nº 001/2023, ao Projeto de Lei nº </w:t>
      </w:r>
      <w:bookmarkStart w:id="0" w:name="_Hlk128415781"/>
      <w:bookmarkStart w:id="1" w:name="_Hlk87277064"/>
      <w:bookmarkStart w:id="2" w:name="_Hlk87275710"/>
      <w:r>
        <w:rPr>
          <w:rFonts w:eastAsia="Calibri" w:cs="Cambria" w:ascii="Cambria" w:hAnsi="Cambria"/>
          <w:b/>
          <w:sz w:val="24"/>
          <w:szCs w:val="24"/>
          <w:lang w:eastAsia="en-US"/>
        </w:rPr>
        <w:t>003/202</w:t>
      </w:r>
      <w:bookmarkEnd w:id="2"/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3, de </w:t>
      </w:r>
      <w:bookmarkStart w:id="3" w:name="_Hlk87275871"/>
      <w:r>
        <w:rPr>
          <w:rFonts w:eastAsia="Calibri" w:cs="Cambria" w:ascii="Cambria" w:hAnsi="Cambria"/>
          <w:b/>
          <w:sz w:val="24"/>
          <w:szCs w:val="24"/>
          <w:lang w:eastAsia="en-US"/>
        </w:rPr>
        <w:t>30 de janeiro de 202</w:t>
      </w:r>
      <w:bookmarkEnd w:id="1"/>
      <w:bookmarkEnd w:id="3"/>
      <w:r>
        <w:rPr>
          <w:rFonts w:eastAsia="Calibri" w:cs="Cambria" w:ascii="Cambria" w:hAnsi="Cambria"/>
          <w:b/>
          <w:sz w:val="24"/>
          <w:szCs w:val="24"/>
          <w:lang w:eastAsia="en-US"/>
        </w:rPr>
        <w:t>3</w:t>
      </w:r>
      <w:bookmarkEnd w:id="0"/>
      <w:r>
        <w:rPr>
          <w:rFonts w:eastAsia="Calibri" w:cs="Cambria" w:ascii="Cambria" w:hAnsi="Cambria"/>
          <w:b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Os Vereadores que esta subscrevem, com assentos nesta Casa Legislativa, nos termos do artigo 87, § 1º do Regimento Interno, acrescentam o Parágrafo único ao Art. 2º do PROJETO DE LEI Nº 003/2023, de 30 de janeiro de 2023, com a seguinte redação: 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b/>
          <w:b/>
          <w:bCs/>
          <w:i/>
          <w:i/>
          <w:iCs/>
          <w:color w:val="FF0000"/>
          <w:sz w:val="24"/>
          <w:szCs w:val="24"/>
          <w:lang w:eastAsia="en-US"/>
        </w:rPr>
      </w:pPr>
      <w:bookmarkStart w:id="4" w:name="_Hlk83293673"/>
      <w:bookmarkStart w:id="5" w:name="_Hlk73992504"/>
      <w:bookmarkStart w:id="6" w:name="_Hlk73528614"/>
      <w:bookmarkEnd w:id="5"/>
      <w:bookmarkEnd w:id="6"/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“</w:t>
      </w: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Parágrafo único – As anulações de dotações para cobrir o Crédito Adicional Especial do Art. 1º serão as especificadas no Anexo desta Lei”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b/>
          <w:b/>
          <w:bCs/>
          <w:i/>
          <w:i/>
          <w:iCs/>
          <w:color w:val="FF0000"/>
          <w:sz w:val="12"/>
          <w:szCs w:val="12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color w:val="FF0000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Cs/>
          <w:sz w:val="24"/>
          <w:szCs w:val="24"/>
          <w:lang w:eastAsia="en-US"/>
        </w:rPr>
      </w:pPr>
      <w:bookmarkStart w:id="7" w:name="_Hlk83293673"/>
      <w:r>
        <w:rPr>
          <w:rFonts w:eastAsia="Calibri" w:cs="Cambria" w:ascii="Cambria" w:hAnsi="Cambria"/>
          <w:bCs/>
          <w:sz w:val="24"/>
          <w:szCs w:val="24"/>
          <w:lang w:eastAsia="en-US"/>
        </w:rPr>
        <w:t>Plenário da Câmara Municipal de Itaiçaba, 28 de fevereiro de 2023.</w:t>
      </w:r>
      <w:bookmarkEnd w:id="7"/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  <w:bookmarkStart w:id="8" w:name="_Hlk83293959"/>
      <w:bookmarkStart w:id="9" w:name="_Hlk83293959"/>
      <w:bookmarkEnd w:id="9"/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425"/>
        <w:gridCol w:w="2268"/>
        <w:gridCol w:w="1701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  <w:bookmarkStart w:id="10" w:name="_Hlk128416035"/>
            <w:bookmarkStart w:id="11" w:name="_Hlk128416035"/>
            <w:bookmarkEnd w:id="11"/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rlos Eduardo Peixoto Barro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osembergue Alves de Holand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uis Nilson Moreira Freita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  <w:bookmarkStart w:id="12" w:name="_Hlk83293959"/>
      <w:bookmarkStart w:id="13" w:name="_Hlk83293959"/>
      <w:bookmarkEnd w:id="13"/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JUSTIFICATIVA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ab/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ab/>
        <w:t>Pelo princípio da transparência dos gastos públicos, faz-se necessário combater a generalidade, especificando as rubricas que sofrerão as anulações parciais para cobrir o Crédito Adicional Especial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mbria" w:ascii="Cambria" w:hAnsi="Cambria"/>
          <w:bCs/>
          <w:sz w:val="24"/>
          <w:szCs w:val="24"/>
          <w:lang w:eastAsia="en-US"/>
        </w:rPr>
        <w:t>Plenário da Câmara Municipal de Itaiçaba, 27 de fevereiro de 2023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1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860" w:leader="none"/>
      </w:tabs>
      <w:jc w:val="center"/>
      <w:rPr/>
    </w:pPr>
    <w:r>
      <w:rPr>
        <w:rFonts w:cs="Tahoma" w:ascii="Tahoma" w:hAnsi="Tahoma"/>
      </w:rPr>
      <w:t>Av. Cel. João Correia, 381 - Centro. CEP 62820-000 – Itaiçaba – Ceará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CNPJ: 01.598.356/0001-31 E-mail: </w:t>
    </w:r>
    <w:hyperlink r:id="rId1">
      <w:r>
        <w:rPr>
          <w:rStyle w:val="InternetLink"/>
          <w:rFonts w:cs="Tahoma" w:ascii="Tahoma" w:hAnsi="Tahoma"/>
        </w:rPr>
        <w:t>cmitaicaba@gmail.com</w:t>
      </w:r>
    </w:hyperlink>
  </w:p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</w:rPr>
      <w:t>Fone fax: (88) 3410-1178</w:t>
    </w:r>
  </w:p>
  <w:p>
    <w:pPr>
      <w:pStyle w:val="Foo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60" w:leader="none"/>
        <w:tab w:val="left" w:pos="50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865</wp:posOffset>
          </wp:positionH>
          <wp:positionV relativeFrom="paragraph">
            <wp:posOffset>-194310</wp:posOffset>
          </wp:positionV>
          <wp:extent cx="2520315" cy="11258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8"/>
      <w:u w:val="single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tLeast" w:line="270" w:before="280" w:after="280"/>
      <w:jc w:val="both"/>
    </w:pPr>
    <w:rPr>
      <w:sz w:val="18"/>
      <w:szCs w:val="1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taicab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2:36:00Z</dcterms:created>
  <dc:creator>Windows</dc:creator>
  <dc:description/>
  <cp:keywords/>
  <dc:language>en-US</dc:language>
  <cp:lastModifiedBy>DIRETORIA</cp:lastModifiedBy>
  <cp:lastPrinted>2023-02-27T19:51:00Z</cp:lastPrinted>
  <dcterms:modified xsi:type="dcterms:W3CDTF">2023-02-27T22:52:00Z</dcterms:modified>
  <cp:revision>6</cp:revision>
  <dc:subject/>
  <dc:title>OFÍCIO 005/2008 GABPRES EM  DE JANEIRO DE 2009</dc:title>
</cp:coreProperties>
</file>